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wykytekst1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1</w:t>
      </w:r>
    </w:p>
    <w:p>
      <w:pPr>
        <w:pStyle w:val="Zwykytekst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4"/>
          <w:szCs w:val="24"/>
        </w:rPr>
        <w:t>FORMULARZ OFERTY</w:t>
      </w:r>
    </w:p>
    <w:p>
      <w:pPr>
        <w:pStyle w:val="Zwykytekst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14605</wp:posOffset>
                </wp:positionH>
                <wp:positionV relativeFrom="paragraph">
                  <wp:posOffset>67310</wp:posOffset>
                </wp:positionV>
                <wp:extent cx="1868170" cy="8235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1pt;height:64.85pt;mso-wrap-distance-left:0pt;mso-wrap-distance-right:7.05pt;mso-wrap-distance-top:0pt;mso-wrap-distance-bottom:0pt;margin-top:5.3pt;mso-position-vertical-relative:text;margin-left:-1.15pt;mso-position-horizontal-relative:margin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Zwykytekst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Zwykytekst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wykytekst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wykytekst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wykytekst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wykytekst1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wykytekst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 xml:space="preserve">/ pieczęć  firmy /  </w:t>
      </w:r>
      <w:r>
        <w:rPr>
          <w:rFonts w:cs="Arial" w:ascii="Arial" w:hAnsi="Arial"/>
          <w:sz w:val="22"/>
        </w:rPr>
        <w:t xml:space="preserve">           </w:t>
      </w:r>
    </w:p>
    <w:p>
      <w:pPr>
        <w:pStyle w:val="Zwykytekst1"/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: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siedzibą:.........................................................ul: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</w:rPr>
        <w:t>tel......................................................................fax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.................................................................   Regon......................................................</w:t>
      </w:r>
    </w:p>
    <w:p>
      <w:pPr>
        <w:pStyle w:val="Normal"/>
        <w:spacing w:lineRule="auto" w:line="48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 oraz  numer rachunku bankowego:.....…………………………………………........…</w:t>
      </w:r>
    </w:p>
    <w:p>
      <w:pPr>
        <w:pStyle w:val="Normal"/>
        <w:spacing w:lineRule="auto" w:line="48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>..............</w:t>
      </w:r>
    </w:p>
    <w:p>
      <w:pPr>
        <w:pStyle w:val="Normal"/>
        <w:spacing w:lineRule="auto" w:line="48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awiązując do pisma Znak:  DPS.AG.271.14.12 z dnia 14.11.2012r. zgłaszamy swoją ofertę na:</w:t>
      </w:r>
    </w:p>
    <w:p>
      <w:pPr>
        <w:pStyle w:val="Normal"/>
        <w:tabs>
          <w:tab w:val="clear" w:pos="709"/>
          <w:tab w:val="left" w:pos="45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Dostawę bonów towarowych dla pracowników  Domu Pomocy Społecznej „Smrek” w Zaskalu,          ul. Kardynała Karola Wojtyły 136, 34-424 Szaflary, stanowiących świadczenie z ZFŚS w 2012 roku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 łączną kwotę ogółem brutto  …..........................</w:t>
      </w:r>
    </w:p>
    <w:p>
      <w:pPr>
        <w:pStyle w:val="Normal"/>
        <w:spacing w:lineRule="auto" w:line="480"/>
        <w:ind w:right="255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łownie:................................................................................................................  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ujemy: 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  <w:sz w:val="20"/>
          <w:szCs w:val="20"/>
        </w:rPr>
        <w:t>termin realizacji bonów: 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ość miejsc realizacji bonów: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Warunki dostawy: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 xml:space="preserve">a) dostawa do siedziby Zamawiającego : Zaskale, ul. Kardynała Karola Wojtyły 136 /transportem  na koszt i ryzyko Dostawcy/. 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nabywanie towarów będzie możliwe w punktach handlowych położonych w szczególności na terenie miasta Nowy Targ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dostawa bonów towarowych w formie papierowej w ilości: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- 493 sztuk o nominale 50 złotych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d) faktura za bony będzie dostarczona Zamawiającemu w terminie 7 dni od dnia dostawy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zapłata za bony nastąpi przelewem w terminie do 14 dni od daty otrzymania faktury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) dostawa w terminie najpóźniej do dnia 05.12.2012r. w godzinach od 7ºº do 14ºº. </w:t>
      </w:r>
    </w:p>
    <w:p>
      <w:pPr>
        <w:pStyle w:val="Normal"/>
        <w:spacing w:lineRule="auto" w:line="480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uzyskania zamówienia w wyniku zapytania ofertowego zobowiązujemy się do zawarcia umowy. 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ą mającą pełnomocnictwo do podejmowania czynności po naszej stronie i podpisania umowy jest ..............................................................................................   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uzyskaliśmy wszelkie niezbędne informacje do przygotowania oferty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: .........................</w:t>
        <w:tab/>
        <w:tab/>
        <w:t xml:space="preserve">                         </w:t>
        <w:tab/>
        <w:tab/>
        <w:tab/>
        <w:tab/>
        <w:t xml:space="preserve">                       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</w:t>
      </w:r>
      <w:r>
        <w:rPr>
          <w:rFonts w:cs="Arial" w:ascii="Arial" w:hAnsi="Arial"/>
          <w:sz w:val="20"/>
          <w:szCs w:val="20"/>
        </w:rPr>
        <w:t>W imieniu Dostawcy ofertę podpisał:        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27" w:top="1134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">
    <w:name w:val="WW-Absatz-Standardschriftart1111111111"/>
    <w:qFormat/>
    <w:rPr/>
  </w:style>
  <w:style w:type="character" w:styleId="NagwekZnak">
    <w:name w:val="Nagłówek Znak"/>
    <w:basedOn w:val="Domylnaczcionkaakapitu2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basedOn w:val="Domylnaczcionkaakapitu2"/>
    <w:qFormat/>
    <w:rPr>
      <w:rFonts w:eastAsia="Lucida Sans Unicode"/>
      <w:kern w:val="2"/>
      <w:sz w:val="24"/>
      <w:szCs w:val="24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2:24:00Z</dcterms:created>
  <dc:creator>DPS Zaskale</dc:creator>
  <dc:description/>
  <cp:keywords/>
  <dc:language>en-US</dc:language>
  <cp:lastModifiedBy>Radosław Jastrzębski</cp:lastModifiedBy>
  <cp:lastPrinted>2011-11-15T12:19:00Z</cp:lastPrinted>
  <dcterms:modified xsi:type="dcterms:W3CDTF">2012-11-16T12:24:00Z</dcterms:modified>
  <cp:revision>2</cp:revision>
  <dc:subject/>
  <dc:title>załącznik nr 1</dc:title>
</cp:coreProperties>
</file>