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 O F E R T Y</w:t>
      </w:r>
    </w:p>
    <w:tbl>
      <w:tblPr>
        <w:tblW w:w="3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</w:tblGrid>
      <w:tr>
        <w:trPr>
          <w:trHeight w:val="14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/ pieczęć firmy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rma: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z siedzibą:…………………………..……….ul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el. ……………...…………………………..fax. 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IP…………………………………………...Regon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ank oraz numer rachunku bankowego: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pisma Znak: DPS.AG.271.2.14.GM z dnia 10 stycznia 2014 roku zgłaszamy ofertę na: </w:t>
      </w:r>
      <w:r>
        <w:rPr>
          <w:b/>
        </w:rPr>
        <w:t xml:space="preserve">Dostawę artykułów biurowych dla Domu Pomocy Społecznej „Smrek” w Zaskalu, ul. Kardynała Karola Wojtyły 136 na 2014r. </w:t>
      </w:r>
      <w:r>
        <w:rPr/>
        <w:t>w ilościach i asortymencie jak w poniższej tabeli: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5844"/>
        <w:gridCol w:w="823"/>
        <w:gridCol w:w="1396"/>
        <w:gridCol w:w="1164"/>
      </w:tblGrid>
      <w:tr>
        <w:trPr>
          <w:trHeight w:val="5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artykuł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na brutto jednostk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artość brutto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k A-4 kratka 100-kartko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pis czarny, wydajny, przystosowany do pisania po różnych rodzajach  papieru (śliski papier, faktur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pis niebieski, wydajny, przystosowany do pisania po różnych rodzajach  papieru (śliski papier, faktur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i - Arkusz spisu z natur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ruki - Karta urlop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i – Kasa wy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ruki – Kwit dowód wypła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i – Rozliczenie zalicz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i – Wniosek o zaliczk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ziurkacz biurowy, </w:t>
            </w:r>
            <w:r>
              <w:rPr>
                <w:sz w:val="22"/>
              </w:rPr>
              <w:t>duży, na 2 otwory, do 30 kartek (papier 80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lendarz </w:t>
            </w:r>
            <w:r>
              <w:rPr>
                <w:sz w:val="22"/>
                <w:szCs w:val="22"/>
              </w:rPr>
              <w:t>biurowy, dwukolorowy, stojący, w układzie tydzień na stronie, format ok. 10 x 20 cm, podstawka ze sztywnego kartonu formowana w stojak o profilu trójkątnym, oprawa grzbietu oczka wire-r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lkulator biurowy wyposażony w 12 pozycyjny wyświetlacz oraz zasilanie bateryjno-słoneczne, posiadający funkcje korekty ostatniej liczby, obliczania pierwiastków, procentów i sumy całkowite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lej biurowy w sztyfcie 35g, do </w:t>
            </w:r>
            <w:r>
              <w:rPr>
                <w:sz w:val="22"/>
                <w:lang w:eastAsia="pl-PL"/>
              </w:rPr>
              <w:t>różnego rodzaju papieru, tektur, nietoksycz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ips archiwizacyjny, plastikowy, dwuczęściowy, zaczep lub zatrzask, długość wąsów archiwizacyjnych minimum 85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2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erta B-5 (176mm x 250mm), biała, samoprzylep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erta C-6 (114mm x 162mm), biała, samoprzylep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erta C-4 (229mm × 324mm), biała, samoprzylep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ektor w taśmie (4,2mmx25m), dobrej jakości, nie rwący si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ostka biała lub kolorowa, klejona (wkład do kubik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ker biały, permanentny, szybkoschnący, cienka końców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rker czarny, permanentny, szybkoschnący, gruba końców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ker czarny, permanentny, szybkoschnący, cienka końców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rker czarny, zmywalny, szybkoschnący, gruba końców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ścienny kalendarz trójdzielny, ruchome okien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łówek z gumką, twardość HB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pier do telefaksu – rolki (szerokość 210mm, długość 30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pier ksero A-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75 ry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nezki tablicowe 50 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 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dło archiwizacyjne na dokumenty A4, rozmiar grzbietu 100 mm, klapa z blokadą zabezpieczającą przed otwarci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3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oroszyt klasyczny, pakowany po 10 szt., 232 x 314mm (różne kolor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oroszyt wpinany do segregatora, 232 x 314mm (różne kolor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inacze biurowe duże 50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inacze biurowe małe 28m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śma dwustronnie klejąca, samoprzylepna, 50mm x 25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śma klejąca </w:t>
            </w:r>
            <w:r>
              <w:rPr>
                <w:sz w:val="22"/>
              </w:rPr>
              <w:t xml:space="preserve">15mm x 30m przezroczysta, po przyklejeniu niewidoczna, nie żółknąca z czase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zka tekturowa, biała wiąz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zka tekturowa, biała z gumk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perówka plastikowa, podwój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</w:rPr>
              <w:t>Tusz do stempli gumowych i polimerowych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o gęstej konsystencji, czerwo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szyt A4 96 kartkowy, twarda okład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Zeszyt A5 96 kartkowy, twarda okład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szywki miedziowane (rozmiar 24/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8 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ARTOŚĆ ZAMÓWIENIA BRU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Zamawiający prosi o dokładne wypełnienie formularza i staranne sprawdzenie obliczeń!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 dost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do magazynu Zamawiającego: Zaskale, ul. Kardynała Karola Wojtyły 136 /transportem na koszt  Dostawcy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w ilościach i asortymencie wg zamówienia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w cenach brutto określonych przez Dostawcę dla każdego asortymentu, zgodnie ze złożoną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za dostawę przelewem w terminie do 30 dni od daty otrzymania fak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jednorazowa do siedmiu dni od złożenia zamówienia w terminie: od poniedziałku do piątku w godzinach od 7ºº do 14º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wyboru oferty przez Zamawiającego zobowiązujemy się do terminowej do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obą mającą pełnomocnictwo do podejmowania czynności po naszej stronie jest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: ………..………                                                                 W imieniu Dostawcy ofertę podpisał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5:00Z</dcterms:created>
  <dc:creator>Gall Anonim</dc:creator>
  <dc:description/>
  <cp:keywords/>
  <dc:language>en-US</dc:language>
  <cp:lastModifiedBy>Użytkownik</cp:lastModifiedBy>
  <cp:lastPrinted>2012-06-05T07:40:00Z</cp:lastPrinted>
  <dcterms:modified xsi:type="dcterms:W3CDTF">2014-01-09T11:48:00Z</dcterms:modified>
  <cp:revision>10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